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Coach / Instructor Profile</w:t>
      </w:r>
    </w:p>
    <w:p>
      <w:pPr>
        <w:pStyle w:val="Normal"/>
        <w:ind w:left="720" w:hanging="720"/>
        <w:rPr/>
      </w:pPr>
      <w:r>
        <w:rPr>
          <w:rFonts w:cs="Impact" w:ascii="Impact" w:hAnsi="Impact"/>
        </w:rPr>
        <w:t>(2014-2015 season, Sept. 1, 2014 – Aug. 31, 2015)</w:t>
      </w:r>
    </w:p>
    <w:p>
      <w:pPr>
        <w:pStyle w:val="Normal"/>
        <w:rPr/>
      </w:pPr>
      <w:r>
        <w:rPr>
          <w:i/>
          <w:sz w:val="20"/>
          <w:szCs w:val="20"/>
        </w:rPr>
        <w:t>Please make sure to also add this coach/instructor to your “team staff” on the web site (</w:t>
      </w:r>
      <w:hyperlink r:id="rId2">
        <w:r>
          <w:rPr>
            <w:rStyle w:val="InternetLink"/>
            <w:i/>
            <w:sz w:val="20"/>
            <w:szCs w:val="20"/>
          </w:rPr>
          <w:t>www.powerplaystats.com/admin</w:t>
        </w:r>
      </w:hyperlink>
      <w:r>
        <w:rPr>
          <w:i/>
          <w:sz w:val="20"/>
          <w:szCs w:val="20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llege or University: 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:  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dress: 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 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one Number (home)  ______________________    (cell)  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ffiliation with Club (check on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 Undergraduate Student</w:t>
        <w:tab/>
        <w:tab/>
        <w:t>____ Staff</w:t>
        <w:tab/>
        <w:tab/>
        <w:t>____ Facult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 Graduate Student</w:t>
        <w:tab/>
        <w:tab/>
        <w:tab/>
        <w:t>____ Parent</w:t>
        <w:tab/>
        <w:tab/>
        <w:t>____ No Affiliatio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perience (please list any certifications, past teams, First Aid/CPR, EMT, etc.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als &amp; Expectations in coaching/instructing this club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aching Philosoph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es (optional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:  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br/>
        <w:t>Signature:  ___________________________________________</w:t>
        <w:tab/>
        <w:t>Date:  _______</w:t>
      </w:r>
      <w:r>
        <w:rPr>
          <w:rFonts w:cs="Arial" w:ascii="Arial" w:hAnsi="Arial"/>
          <w:b/>
          <w:sz w:val="18"/>
          <w:szCs w:val="18"/>
        </w:rPr>
        <w:t>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6"/>
        <w:szCs w:val="16"/>
      </w:rPr>
      <w:t>© 2014-2015 National Collegiate Roller Hockey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186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National Collegiate Roller Hockey Association</w:t>
      <w:br/>
    </w:r>
    <w:r>
      <w:rPr>
        <w:rFonts w:cs="Arial" w:ascii="Arial" w:hAnsi="Arial"/>
        <w:sz w:val="18"/>
        <w:szCs w:val="18"/>
      </w:rPr>
      <w:t>c/o Brennan Edwards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733 Torrance Blvd. #618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rrance, CA 9050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: (310) 753-7285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: (310) 347-4001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ostbody">
    <w:name w:val="postbody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ＭＳ 明朝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playstats.com/ad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1:00Z</dcterms:created>
  <dc:creator>Mike</dc:creator>
  <dc:description/>
  <cp:keywords/>
  <dc:language>en-US</dc:language>
  <cp:lastModifiedBy>BEdwards</cp:lastModifiedBy>
  <cp:lastPrinted>2009-08-19T11:46:00Z</cp:lastPrinted>
  <dcterms:modified xsi:type="dcterms:W3CDTF">2014-09-23T06:33:00Z</dcterms:modified>
  <cp:revision>4</cp:revision>
  <dc:subject/>
  <dc:title>Ladies and Gentlemen,</dc:title>
</cp:coreProperties>
</file>